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 * * * * * * * * * * * * * * * * * * * * * * * * * * * * * * * * * * * *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_o_o|\\ Copyright (c) 1987 The Software Distillery.  All Rights Reserv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. o.| ||          Written by Doug Walke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.  | ||          The Software Distillery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o  | ||          235 Trillingham Lane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 . |//           Cary, NC 27513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=====             BBS:(919)-471-6436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\* * * * * * * * * * * * * * * * * * * * * * * * * * * * * * * * * * * * 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WIP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both executable and source, is copyright (c) 1987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tillery.  The program is freely redistributabl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is distributed with all files in this archive intact 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distributor does so on a not-for-profit bas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ights may be withdrawn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if the Distillery feels the distributor is ab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uthor, I request that you send me a copy of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o this code before distributing it.  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had a disk full of files you wanted to get rid of?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yped DELETE ALL and listened to the floppy grind away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minutes doing it.  Well, here's an alternative:  DISKW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DISKWIPE [MANY] [[DRIVE] &lt;dfn:&gt;] [[NAME] 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         DISKWIPE will work on multiple disks.  It will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wiping each disk.  To quit, type CTRL-\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&lt;dfn:&gt;   Specifies the name of the floppy drive to use. 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 is optional.  If no drive is specified, DF0: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&lt;name&gt;    Specifies a new name for the disk.  The NAME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al.  If no name was specified,  DISKWIPE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isting name.  If the existing name is not valid,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dos disk" will be used.  You also have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 new name when you are prompted to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s all data from drive DF0:.  The disk name will be retain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inser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PE df1: fa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s all data from drive DF1:.  The name FARKLE will be used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IPE MANY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s all data from drive df0:.  You will be prompted before the fir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each disk.  You can type in a name for each disk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hit return to use the old name.  CTRL-\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with running diskwipe while DOS is validating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valid disk structure may be generated if this occurs.  To be sa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the disk light goes out completely before issuing the DISK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 FORMAT command that accepts WIPE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SUGGESTIONS,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te what version of the program you have wh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B3 Goosene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, NC 27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Trillingham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, NC 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919)471-64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